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St. Wendel, 02.09.2024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sz w:val="22"/>
          <w:szCs w:val="22"/>
        </w:rPr>
        <w:t>Freiwillige Ganztagsschule Wendalin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hr geehrte Elter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 Freitag, dem 20.09.2024 ist schulfrei (Kollegiumsta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 diesem Tag bieten wir eine Betreuung von morg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Uhr bis 16 Uhr an, falls Sie eine Betreuung an diesem schulfreien Tag benöti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itte informieren Sie uns bis spätestens Mittwoch, den 11.09.2024, wenn Sie Betreuungsbedarf haben sollte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360"/>
          <w:tab w:val="left" w:pos="1260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Vielen Dank!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>Vielen Dank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i Rückfragen o.ä. stehe wir gerne unter Tel: 06851 / 801-6608 zur Verfügung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t freundlichen Grüße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hr Betreuungstea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22"/>
          <w:szCs w:val="22"/>
        </w:rPr>
        <w:t></w:t>
      </w:r>
      <w:r>
        <w:rPr>
          <w:i/>
          <w:sz w:val="22"/>
          <w:szCs w:val="22"/>
        </w:rPr>
        <w:t>-------------------------------------------------------------------------------------------------------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m  20.09.2024 nehme ich die Betreuung fü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en Sohn/meine Tochter  ___________________________________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in Anspruch. 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22"/>
          <w:szCs w:val="22"/>
        </w:rPr>
        <w:t></w:t>
      </w:r>
      <w:r>
        <w:rPr>
          <w:rFonts w:eastAsia="Tahoma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JA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22"/>
          <w:szCs w:val="22"/>
        </w:rPr>
        <w:t></w:t>
      </w:r>
      <w:r>
        <w:rPr>
          <w:rFonts w:eastAsia="Tahoma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EI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eastAsia="Tahoma"/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      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4530</wp:posOffset>
          </wp:positionH>
          <wp:positionV relativeFrom="paragraph">
            <wp:posOffset>-102870</wp:posOffset>
          </wp:positionV>
          <wp:extent cx="1362075" cy="1334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334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WIAF gGmbH ● Welvertstraße 8 ● 66606 St. Wend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60" w:leader="none"/>
        <w:tab w:val="right" w:pos="9360" w:leader="none"/>
      </w:tabs>
      <w:bidi w:val="0"/>
    </w:pPr>
    <w:rPr>
      <w:rFonts w:ascii="Tahoma" w:hAnsi="Tahoma" w:eastAsia="Times New Roman" w:cs="Tahoma"/>
      <w:b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60" w:leader="none"/>
        <w:tab w:val="center" w:pos="4536" w:leader="none"/>
        <w:tab w:val="right" w:pos="9072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left" w:pos="1260" w:leader="none"/>
        <w:tab w:val="center" w:pos="4536" w:leader="none"/>
        <w:tab w:val="right" w:pos="9072" w:leader="none"/>
        <w:tab w:val="right" w:pos="9360" w:leader="none"/>
      </w:tabs>
    </w:pPr>
    <w:rPr/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chäftspapier SDW blauer Streifen rech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47:00Z</dcterms:created>
  <dc:creator>alles</dc:creator>
  <dc:description/>
  <cp:keywords/>
  <dc:language>en-US</dc:language>
  <cp:lastModifiedBy>Peter Neis</cp:lastModifiedBy>
  <cp:lastPrinted>2022-11-22T12:49:00Z</cp:lastPrinted>
  <dcterms:modified xsi:type="dcterms:W3CDTF">2024-09-02T14:28:00Z</dcterms:modified>
  <cp:revision>7</cp:revision>
  <dc:subject/>
  <dc:title>Frau</dc:title>
</cp:coreProperties>
</file>