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  <w:t xml:space="preserve">                                                                      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St. Wendel, 02.09.2024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>Freiwillige Ganztagsschule Wendalin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hr geehrte Elter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 Freitag, dem 04.10.2024 ist schulfrei (beweglicher Ferienta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 diesem Tag bieten wir eine Betreuung von morg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Uhr bis 16 Uhr an, falls Sie eine Betreuung an diesem schulfreien Tag benöti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itte informieren Sie uns bis spätestens Donnerstag, den 19.09.2024, wenn Sie Betreuungsbedarf haben sollt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360"/>
          <w:tab w:val="left" w:pos="1260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Vielen Dank!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i Rückfragen o.ä. stehen wir Ihnen gerne zur Verfügu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freundlichen Grüß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hr Betreuungsteam der Fgts Wendalinum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fgts@wendalinum.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06851-8016608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Vielen Dank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i Rückfragen o.ä. stehe wir gerne unter Tel: 06851 / 801-6608 zur Verfügung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t freundlichen Grüß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hr Betreuungstea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</w:t>
      </w:r>
      <w:r>
        <w:rPr>
          <w:i/>
          <w:sz w:val="22"/>
          <w:szCs w:val="22"/>
        </w:rPr>
        <w:t>------------------------------------------------------------------------------------------------------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m  04.10.2024 nehme ich die Betreuung fü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inen Sohn/meine Tochter  ______________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in Anspruch. 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</w:t>
      </w:r>
      <w:r>
        <w:rPr>
          <w:rFonts w:eastAsia="Tahoma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A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</w:t>
      </w:r>
      <w:r>
        <w:rPr>
          <w:rFonts w:eastAsia="Tahoma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EI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ab/>
        <w:t>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9680</wp:posOffset>
          </wp:positionH>
          <wp:positionV relativeFrom="paragraph">
            <wp:posOffset>-196850</wp:posOffset>
          </wp:positionV>
          <wp:extent cx="1362075" cy="1334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right" w:pos="9360" w:leader="none"/>
      </w:tabs>
      <w:bidi w:val="0"/>
    </w:pPr>
    <w:rPr>
      <w:rFonts w:ascii="Tahoma" w:hAnsi="Tahoma" w:eastAsia="Times New Roman" w:cs="Tahoma"/>
      <w:b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center" w:pos="4536" w:leader="none"/>
        <w:tab w:val="right" w:pos="9072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center" w:pos="4536" w:leader="none"/>
        <w:tab w:val="right" w:pos="9072" w:leader="none"/>
        <w:tab w:val="right" w:pos="9360" w:leader="none"/>
      </w:tabs>
    </w:pPr>
    <w:rPr/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ts@wendalinum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apier SDW blauer Streifen rech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0:00Z</dcterms:created>
  <dc:creator>alles</dc:creator>
  <dc:description/>
  <cp:keywords/>
  <dc:language>en-US</dc:language>
  <cp:lastModifiedBy>Peter Neis</cp:lastModifiedBy>
  <cp:lastPrinted>2022-11-22T12:49:00Z</cp:lastPrinted>
  <dcterms:modified xsi:type="dcterms:W3CDTF">2024-09-02T14:25:00Z</dcterms:modified>
  <cp:revision>3</cp:revision>
  <dc:subject/>
  <dc:title>Frau</dc:title>
</cp:coreProperties>
</file>